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6102 SAYILI TÜRK TİCARET KANUNU ve İKİNCİL DÜZENLEMELERİNE İLİŞKİN ÖNERİ TABLOSU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1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29"/>
        <w:gridCol w:w="1044"/>
        <w:gridCol w:w="2357"/>
        <w:gridCol w:w="2542"/>
        <w:gridCol w:w="217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r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vzuat Adı Kanun/Yön./Tebli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Madd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vcut Hükü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klif Edilen Değişikl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erekçes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0:00Z</dcterms:created>
  <dc:creator>basako</dc:creator>
  <dc:description/>
  <cp:keywords/>
  <dc:language>en-US</dc:language>
  <cp:lastModifiedBy>basako</cp:lastModifiedBy>
  <dcterms:modified xsi:type="dcterms:W3CDTF">2013-10-08T11:43:00Z</dcterms:modified>
  <cp:revision>1</cp:revision>
  <dc:subject/>
  <dc:title>6102 SAYILI TÜRK TİCARET KANUNU ve İKİNCİL DÜZENLEMELERİNE İLİŞKİN ÖNERİ TABLOSU </dc:title>
</cp:coreProperties>
</file>